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安徽省普通高校品学兼优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共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（机械与车辆工程学院，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13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exact" w:line="40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  燕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亢理想      王玉放     万利      陶书        纪永康          韦  鹏        关倩倩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朱雪宾     汪  洋    肖  琴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陶守辉        赵旭升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二、（计算机工程学院，共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11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黑体;SimHei"/>
          <w:color w:val="000000"/>
          <w:kern w:val="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晓蕊（女）  盛黎明      吴琴（女）吴艳（女）陈先平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 xml:space="preserve">)    </w:t>
      </w:r>
      <w:r>
        <w:rPr>
          <w:rFonts w:ascii="宋体;SimSun" w:hAnsi="宋体;SimSun" w:cs="宋体;SimSun"/>
          <w:sz w:val="24"/>
          <w:szCs w:val="24"/>
        </w:rPr>
        <w:t xml:space="preserve">李  飞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裴健          张隆焱      李阳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程军港       菅梨梨（女）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三、（食品与生物工程学院，共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15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14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武佳节      刁永庆（女） 王芳（女） 张秋江     祝安娜（女）   夏晨兰（女）杨晓佳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吴娟（女） 张姚瑶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郑仁燕（女）张敏（女）    管后勤（女）程红（女）  郭真真（女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洪娟（女）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四、（文学与教育学院，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吴函（女）   张思宇（女）  罗媛媛（女）  沈雅静（女）  刘靖    李娜（女）  房馨玥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叶亚琼（女）  接晓宇（女）  朱焃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舒江慧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（电子与电气工程学院，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谷旭      刘慧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丁少云（女）  卓妍彬（女）  杜文灵（女）   汪保胜   孟婷婷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六、（理学院，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国良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许燕（女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梁益存（女）储昭敏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曼（女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黄陈凤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女）   黄俊涵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瑾琨（女）</w:t>
      </w:r>
    </w:p>
    <w:p>
      <w:pPr>
        <w:pStyle w:val="Normal"/>
        <w:spacing w:lineRule="exact" w:line="440"/>
        <w:ind w:right="-260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七、（外国语学院，共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徐雨婷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梁漫漫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吕伟松      郭孟如（女）冷俊强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刘宣宣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王艳芳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八、（艺术设计学院，共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9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李昀达      徐乐（女）   陈开帅      陈可        许梦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宋体;SimSun" w:ascii="宋体;SimSun" w:hAnsi="宋体;SimSun"/>
          <w:sz w:val="24"/>
          <w:szCs w:val="24"/>
        </w:rPr>
        <w:t xml:space="preserve">)     </w:t>
      </w:r>
      <w:r>
        <w:rPr>
          <w:rFonts w:ascii="宋体;SimSun" w:hAnsi="宋体;SimSun" w:cs="宋体;SimSun"/>
          <w:sz w:val="24"/>
          <w:szCs w:val="24"/>
        </w:rPr>
        <w:t>袁帅    侯文强      张伟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建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九、（材料与化学工程学院、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12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黑体;SimHei"/>
          <w:color w:val="000000"/>
          <w:kern w:val="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洁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黄晓楠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刘璐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毛丹妮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殷文文（女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汪轩（女）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程青（女）舒慧琴（女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苏荣荣（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周双静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沈庆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专科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菲帆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1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十、（经济与管理学院学院，共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>付公利    徐倩文（女）  程  冲（女）  杨  丹（女）  廖祥升    徐  菊（女）史永强    程晶晶（女） 柴昌举       鲍  志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一、（音乐与舞蹈学院，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3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微软雅黑" w:hAnsi="仿宋_GB2312;微软雅黑" w:eastAsia="仿宋_GB2312;微软雅黑" w:cs="Times New Roman"/>
          <w:b/>
          <w:b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蔡德智    王宝松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高职 专科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涂慧琴（女）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;SimSun"/>
          <w:sz w:val="24"/>
          <w:szCs w:val="21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1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微软雅黑"/>
          <w:sz w:val="24"/>
        </w:rPr>
      </w:pPr>
      <w:r>
        <w:rPr>
          <w:rFonts w:eastAsia="方正仿宋_GBK;微软雅黑" w:cs="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right="-260" w:first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right="-26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260" w:first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5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微软雅黑"/>
          <w:sz w:val="24"/>
        </w:rPr>
      </w:pPr>
      <w:r>
        <w:rPr>
          <w:rFonts w:eastAsia="方正仿宋_GBK;微软雅黑" w:cs="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微软雅黑"/>
          <w:sz w:val="24"/>
        </w:rPr>
      </w:pPr>
      <w:r>
        <w:rPr>
          <w:rFonts w:eastAsia="方正仿宋_GBK;微软雅黑" w:cs="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微软雅黑"/>
          <w:sz w:val="24"/>
        </w:rPr>
      </w:pPr>
      <w:r>
        <w:rPr>
          <w:rFonts w:eastAsia="方正仿宋_GBK;微软雅黑" w:cs="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jc w:val="left"/>
        <w:rPr>
          <w:rFonts w:ascii="方正仿宋_GBK;微软雅黑" w:hAnsi="方正仿宋_GBK;微软雅黑" w:eastAsia="方正仿宋_GBK;微软雅黑"/>
          <w:b/>
          <w:b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微软雅黑"/>
          <w:color w:val="000000"/>
          <w:sz w:val="24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eastAsia="方正仿宋_GBK;微软雅黑" w:ascii="方正仿宋_GBK;微软雅黑" w:hAnsi="方正仿宋_GBK;微软雅黑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24:00Z</dcterms:created>
  <dc:creator>Administrator</dc:creator>
  <dc:description/>
  <cp:keywords/>
  <dc:language>en-US</dc:language>
  <cp:lastModifiedBy>Administrator</cp:lastModifiedBy>
  <cp:lastPrinted>2018-03-07T21:04:00Z</cp:lastPrinted>
  <dcterms:modified xsi:type="dcterms:W3CDTF">2018-03-07T18:04:00Z</dcterms:modified>
  <cp:revision>111</cp:revision>
  <dc:subject/>
  <dc:title/>
</cp:coreProperties>
</file>