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蚌埠学院品学兼优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共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9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机械与车辆工程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院，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程  锦（女）施龙胜    程  闪      翟小敏（女）    唐志强       陶应锋尹成伟      马行政    杨壮壮      韦奇超          穆世玲       程永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罗  朋      陈  润    张  娟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王雪芹（女）    王雅文（女） 张  响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李恒号      张振涛    蔡  灿      肖  磊          胡吉林       李玉停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高  随（女）费桥波    杨梦雨（女）邵婉玉（女）    王  宏        张战战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张鑫峰    卢丽子（女）黄智超     任琴（女）      张存艳（女） 李静文（女）    张  罕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计算机工程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院，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23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朱宽宽（女） 饶德明     王李锁     吴晓姣（女）  汤伟     余育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汪波       朱安琪（女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刘洋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荣沛（女）    代文斌     汪德来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时陈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龚磊        成云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李静（女）    伍梦婷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万莹（女）伍雪婷（女）陈杰        代杰杰     郭航          罗迅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徐影（女）  刘员员（女）赵严       赵贺森        戚倩倩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</w:rPr>
        <w:t>杨大帅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（食品学院，共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40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37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李舒芳（女） 牛俊       王环（女）    刘倩（女） 江悦（女） 樊彩云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刘梅（女）  张凯莉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柏腾霞（女） 朱成成（女）陈方方（女）徐翔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林玉平（女）单琴（女）  胡珊珊（女） 沈晓蕾（女） 杨璐（女）程卓（女）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方晓晖（女）马晶（女）  孙景景（女） 金越       曹燕飞（女）仝雪（女）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陈高        朱晓萍（女） 李洁（女）    单丹丹（女）胡赵     刘亚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张慎（女）  庄佳瑶（女）  程柏  秦蓉蓉（女）曹苗苗（女）  李锦绣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童童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陈艺婷（女）张奇奇（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韩兰兰（女）      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文学与教育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院，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27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张  曼（女） 俞  晴（女）郭  蕾（女）  陈亚俊（女）张雪丽（女）王璐（女）刘家成（女） 管桂（女）  孟思靖（女）  尚言苹（女）谭言言（女）夏倩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李媛媛（女） 薛玉（女）  姚阳（女）     凌晨（女）  胡婷（女）刘珊珊（女）史婷婷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贾瑞瑞（女）孙晓雨（女）  鲁珺（女） 许谨（女）袁宵（女）惠敏（女）  薛冰倩（女）李艳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董翠英（女） 熊苏琴（女）程筱（女）   张清清（女） 王永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李姣姣（女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五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电子与电气工程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学院，共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19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19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玉磊      尹持俊    李宝      雷春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>张家乐        赵超然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李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 xml:space="preserve">)    </w:t>
      </w:r>
      <w:r>
        <w:rPr>
          <w:rFonts w:ascii="宋体;SimSun" w:hAnsi="宋体;SimSun" w:cs="宋体;SimSun"/>
          <w:sz w:val="24"/>
          <w:szCs w:val="24"/>
        </w:rPr>
        <w:t>胡玉曦    罗尚伟    吴义        刘堃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 xml:space="preserve">)    </w:t>
      </w:r>
      <w:r>
        <w:rPr>
          <w:rFonts w:ascii="宋体;SimSun" w:hAnsi="宋体;SimSun" w:cs="宋体;SimSun"/>
          <w:sz w:val="24"/>
          <w:szCs w:val="24"/>
        </w:rPr>
        <w:t>朱立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蒯鹏        邹溪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>戴桢正    林剑彬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</w:rPr>
        <w:t>程健          王进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路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六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理学院，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赵金猛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王安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虞志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王成英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汪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鼎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王利娟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青（女）吴勇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志萍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张玲玲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李翠芳（女）  韩硕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文杰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李笑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浩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娟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汤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瑶（女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陈素娟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静（女）王小倩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崔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俊俊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韩旭（女）  宋缓缓（女）</w:t>
      </w:r>
    </w:p>
    <w:p>
      <w:pPr>
        <w:pStyle w:val="Normal"/>
        <w:spacing w:lineRule="exact" w:line="440"/>
        <w:ind w:right="-26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七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（外国语学院，共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0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朱卉（女）  夏显桃（女） 万甜甜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汪玉叶（女） 郑如意（女） 高 芳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冯天鹤（女）沈继芬（女） 何园园（女）王燕玲（女）吴金芒（女） 袁晓雪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谭新伟（女）刘诗雅（女）王姝（女） 朱肖肖（女） 李雨寒     李燕燕（女）石敏（女）  王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八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艺术设计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学院，共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6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22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钱星月（女）  吴凯旋（女） 高 欣（女）  秦 芹（女） 陈敏捷    夏星星（女）        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刘  丹（女） 郜秀凤（女） 安传娟（女） 杨梦蝶（女） 李宗豫    张元元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尹小云（女） 王淑霞（女）张妮妮（女） 丁君君（女）  杨  波    聂强俊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杜光英（女）李小凤（女）刘绪美（女）张伟伦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江文敏（女）颜如雪（女） 张雯（女）  金成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 xml:space="preserve">)   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九、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（材料与化学工程学院、共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36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李  月（女）陈琪琪 （女） 王  慧（女） 田兆斌  储开念（女）徐  奎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丁  慧（女）华晨晨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潘灿灿（女） 汤宏彪  吕文利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李海霞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多谋     刘小艳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理群（女） 王宗念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杨园芳（女） 常文倩（女）</w:t>
      </w:r>
      <w:r>
        <w:rPr>
          <w:rFonts w:ascii="宋体;SimSun" w:hAnsi="宋体;SimSun" w:cs="方正仿宋_GBK;微软雅黑"/>
          <w:sz w:val="24"/>
          <w:szCs w:val="24"/>
        </w:rPr>
        <w:t xml:space="preserve">     郑雷雨     闫慧慧</w:t>
      </w:r>
      <w:r>
        <w:rPr>
          <w:rFonts w:ascii="宋体;SimSun" w:hAnsi="宋体;SimSun" w:cs="宋体;SimSun"/>
          <w:sz w:val="24"/>
          <w:szCs w:val="24"/>
        </w:rPr>
        <w:t>（女）  余样楠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邓会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柯年旺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王晓云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李爱玲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坤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贾永杰（女）劳开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李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刘先珍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专科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李蒙蒙（女）陈晓妍（女）任淑云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汪婷婷（女）程书铭     张娇娇（女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十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经济与管理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院，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26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邓雅静（女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藤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吴开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璐（女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松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然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叶亚玲（女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倪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凌（女）  王海峰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戴礼卿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杰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娟（女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谢梦雅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张思佳（女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韩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徐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敏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吴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颖（女）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柯宇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敏（女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王春春（女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潘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金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鑫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思慈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范劲松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十一、（音乐与舞蹈学院，共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李嫚（女） 朱睿瑞（女）   王婷婷（女）孙子君（女）舒双琴（女）张晓晓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戴珺（女）  唐雪柯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1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34:00Z</dcterms:created>
  <dc:creator>Administrator</dc:creator>
  <dc:description/>
  <cp:keywords/>
  <dc:language>en-US</dc:language>
  <cp:lastModifiedBy>Administrator</cp:lastModifiedBy>
  <cp:lastPrinted>2018-03-08T03:32:00Z</cp:lastPrinted>
  <dcterms:modified xsi:type="dcterms:W3CDTF">2018-03-07T19:32:00Z</dcterms:modified>
  <cp:revision>113</cp:revision>
  <dc:subject/>
  <dc:title/>
</cp:coreProperties>
</file>