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在校大学生免费报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初级统计专业技术资格考试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各驻蚌高校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安徽省统计局《关于做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统计专业技术资格考试工作的通知》（</w:t>
      </w:r>
      <w:r>
        <w:rPr>
          <w:rFonts w:ascii="仿宋_GB2312" w:hAnsi="仿宋_GB2312" w:eastAsia="仿宋_GB2312"/>
          <w:sz w:val="32"/>
          <w:szCs w:val="32"/>
        </w:rPr>
        <w:t>皖统考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要求，在校大学生可以免费报考初级统计专业技术资格考试。具体通知如下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报考范围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高校在校学生均可报考。凡报名参加初级资格考试的高校在校生，考试费全免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考试时间及科目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统计专业技术初级考试日期定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周日）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初级资格考试时间及科目为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9:00—11:30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统计学和统计法基础知识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:00—4:30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统计专业知识和实务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报名时间及报名所需材料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统计专业技术资格考试报名截止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名时，考生携带本人学生证复印件、身份证复印件和本人近期同底免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寸照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，填写《安徽省统计专业技术资格考试报名表》一份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3"/>
        <w:rPr/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四、报名地址、联系人及联系电话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在校大学生以班级为单位，收集材料后委托一人前往市统计局报名，也可将报名表交学校，由市统计局统一收取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名地址：蚌埠市政府综合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楼统计局办公室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7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室）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人：蒋可、黄莹莹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552-3125733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教材费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校大学生可自行购买考试教材，也可由市统计局代为征订。初级考试教材、大纲及习题集价格如下：《统计业务知识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</w:rPr>
        <w:t xml:space="preserve">《统计业务知识》学习指导与习题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，共计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考试大纲、考试信息查询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统计专业技术初级考试继续使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的考试大纲。应考人员可通过（国家统计局官方网站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ttp://www.stats.gov.cn/tjfw/tjzyjszgks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下载考试大纲，其中考试成绩可在考试结束两个月后查询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安徽省统计专业技术资格考试报名表</w:t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 w:cs="宋体;SimSun"/>
          <w:color w:val="000000"/>
          <w:spacing w:val="-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蚌埠市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32"/>
          <w:szCs w:val="32"/>
        </w:rPr>
        <w:t xml:space="preserve">统计局              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12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12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1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1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62" w:after="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w w:val="69"/>
          <w:kern w:val="0"/>
          <w:sz w:val="44"/>
          <w:szCs w:val="44"/>
        </w:rPr>
        <w:t>安徽省蚌埠市统计专业技术资格考试报名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32"/>
          <w:w w:val="69"/>
          <w:kern w:val="0"/>
          <w:sz w:val="44"/>
          <w:szCs w:val="44"/>
        </w:rPr>
        <w:t>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8"/>
        <w:gridCol w:w="968"/>
        <w:gridCol w:w="1036"/>
        <w:gridCol w:w="1161"/>
        <w:gridCol w:w="262"/>
        <w:gridCol w:w="286"/>
        <w:gridCol w:w="164"/>
        <w:gridCol w:w="262"/>
        <w:gridCol w:w="998"/>
        <w:gridCol w:w="204"/>
        <w:gridCol w:w="640"/>
        <w:gridCol w:w="1571"/>
        <w:gridCol w:w="48"/>
      </w:tblGrid>
      <w:tr>
        <w:trPr>
          <w:trHeight w:val="496" w:hRule="exac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exac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档次</w:t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专业</w:t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统计工龄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专业职务</w:t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时间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0" w:hRule="exact"/>
        </w:trPr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年   月   日 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年   月   日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17:00Z</dcterms:created>
  <dc:creator>3</dc:creator>
  <dc:description/>
  <cp:keywords/>
  <dc:language>en-US</dc:language>
  <cp:lastModifiedBy>微软用户</cp:lastModifiedBy>
  <dcterms:modified xsi:type="dcterms:W3CDTF">2016-06-12T01:17:00Z</dcterms:modified>
  <cp:revision>2</cp:revision>
  <dc:subject/>
  <dc:title/>
</cp:coreProperties>
</file>