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4338"/>
        <w:gridCol w:w="2012"/>
        <w:gridCol w:w="1891"/>
      </w:tblGrid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时间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容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组织单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  <w:szCs w:val="27"/>
              </w:rPr>
              <w:t>地点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前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毕业生文明离校教育（具体要求见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蚌埠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届毕业生文明离校教育实施方案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》）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自定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前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毕业生鉴定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到相关职能部门集中办理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离校手续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相关部门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相关部门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上午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领取毕业生派遣单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就业中心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就业中心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毕业典礼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相关部门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学术报告厅</w:t>
            </w:r>
          </w:p>
        </w:tc>
      </w:tr>
      <w:tr>
        <w:trPr>
          <w:trHeight w:val="1493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办理离校相关手续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各学院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相关部门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具体送站时间、地点见后勤管理处网上通知</w:t>
            </w:r>
          </w:p>
        </w:tc>
      </w:tr>
      <w:tr>
        <w:trPr>
          <w:trHeight w:val="68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1620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车辆送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后勤集团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前</w:t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整理毕业生档案及邮寄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学生处、各学院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270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学生档案</w:t>
            </w:r>
          </w:p>
          <w:p>
            <w:pPr>
              <w:pStyle w:val="Normal"/>
              <w:widowControl/>
              <w:spacing w:lineRule="exact" w:line="440"/>
              <w:ind w:firstLine="270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管理中心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毕业生离校工作日程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3:00Z</dcterms:created>
  <dc:creator>微软用户</dc:creator>
  <dc:description/>
  <cp:keywords/>
  <dc:language>en-US</dc:language>
  <cp:lastModifiedBy>PC</cp:lastModifiedBy>
  <cp:lastPrinted>2018-06-05T10:16:00Z</cp:lastPrinted>
  <dcterms:modified xsi:type="dcterms:W3CDTF">2019-06-05T02:04:00Z</dcterms:modified>
  <cp:revision>6</cp:revision>
  <dc:subject/>
  <dc:title/>
</cp:coreProperties>
</file>