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268605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268605</wp:posOffset>
                </wp:positionV>
                <wp:extent cx="880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学院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班主题班会教育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2445"/>
        <w:gridCol w:w="24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主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讲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签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3:00Z</dcterms:created>
  <dc:creator>USER</dc:creator>
  <dc:description/>
  <cp:keywords/>
  <dc:language>en-US</dc:language>
  <cp:lastModifiedBy>USER</cp:lastModifiedBy>
  <dcterms:modified xsi:type="dcterms:W3CDTF">2017-09-0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