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蚌埠学院第十二</w:t>
      </w:r>
      <w:r>
        <w:rPr/>
        <w:t>届心理健康教育主题活动一览表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260"/>
        <w:gridCol w:w="2552"/>
        <w:gridCol w:w="2029"/>
      </w:tblGrid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活动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活动时间、地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主办单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启动“心灵沐浴阳光 美好蚌院共创 ”心理健康主题活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上旬、一站式服务中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健康教育中心、团委、大学生心理协会（各学院心理协会分会）、学生会心健部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活动时间、地点另出海报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咨询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77002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成立各二级学院心理协会分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下旬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心理委员及心理协会成员培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上旬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“挑战自我，开发潜能”——心理素质拓展训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中旬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“爱在心中，感恩更美”——母亲节感恩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中旬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心理健康专题讲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中旬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专业团体心理辅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旬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“心灵沐浴阳光 美好蚌院共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”心理健康知识竞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旬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“心灵沐浴阳光 美好蚌院共创”心理健康宣传海报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下旬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“心灵沐浴阳光 美好蚌院共创”征文活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中旬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心理咨询师专业督导活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上旬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大学生心理健康主题活动闭幕仪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旬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45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健康日之“阳光寝室”评选活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“爱自己，爱他人”心理健康书画大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树立正确恋爱观系列讲座之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网络“解压墙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材料与化学工程学院心理健康联合会成立仪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“认识自我，放飞理想”素质拓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24"/>
                <w:szCs w:val="24"/>
              </w:rPr>
              <w:t>材料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24"/>
                <w:szCs w:val="24"/>
              </w:rPr>
              <w:t>与化学工程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24"/>
                <w:szCs w:val="24"/>
              </w:rPr>
              <w:t>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活动时间、地点另出海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活动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活动时间、地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主办单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666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要催眠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潜能激发－－心理健康教育专题讲座</w:t>
            </w:r>
          </w:p>
          <w:p>
            <w:pPr>
              <w:pStyle w:val="Style15"/>
              <w:shd w:fill="FFFFFF" w:val="clear"/>
              <w:spacing w:lineRule="exact" w:line="480" w:before="0" w:after="0"/>
              <w:textAlignment w:val="baseline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cs="Times New Roman"/>
              </w:rPr>
              <w:t>“扬心灵之美、传递心理正能量”心理健康知识展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“心海扬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追逐梦想”趣味心理运动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“阳光心灵”心理美文展览</w:t>
            </w:r>
          </w:p>
          <w:p>
            <w:pPr>
              <w:pStyle w:val="Style15"/>
              <w:shd w:fill="FFFFFF" w:val="clear"/>
              <w:spacing w:lineRule="exact" w:line="480" w:before="0" w:after="0"/>
              <w:textAlignment w:val="baseline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cs="Times New Roman"/>
              </w:rPr>
              <w:t>“放松身心，放飞梦想”素质拓展活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“看电影，读心灵“心理电影赏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心理健康问卷调查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“打开心扉，迎接阳光”主题趣味游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说出你的故事——心理交流活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下旬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下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活动时间、地点另出海报</w:t>
            </w:r>
          </w:p>
          <w:p>
            <w:pPr>
              <w:pStyle w:val="Normal"/>
              <w:widowControl/>
              <w:spacing w:lineRule="atLeast" w:line="2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朋友不哭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邮箱咨询活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  <w:r>
              <w:rPr>
                <w:sz w:val="24"/>
                <w:szCs w:val="24"/>
              </w:rPr>
              <w:t>学年第二学期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活动时间、地点另行通知</w:t>
            </w:r>
          </w:p>
        </w:tc>
      </w:tr>
      <w:tr>
        <w:trPr>
          <w:trHeight w:val="567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大学生幸福指数调查问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心随影动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心理电影展播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阳光满校园，心灵放异彩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室外团体活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5.25”</w:t>
            </w:r>
            <w:r>
              <w:rPr>
                <w:sz w:val="24"/>
                <w:szCs w:val="24"/>
              </w:rPr>
              <w:t>开心笑脸采集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心灵捕手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手绘心灵海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活动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活动时间、地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主办单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189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bookmarkStart w:id="0" w:name="_Hlk511907142"/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心理影片放映</w:t>
            </w:r>
            <w:bookmarkEnd w:id="0"/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十分钟交友活动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五四青年节活动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趣味运动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明年今日寄语活动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“解忧日”心理互助活动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“感恩母亲节”卡片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6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与生物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活动时间、地点另出海报</w:t>
            </w:r>
          </w:p>
        </w:tc>
      </w:tr>
      <w:tr>
        <w:trPr>
          <w:trHeight w:val="3706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心理健康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影展演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心理健康主题班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心理健康部哈罗单车骑行活动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培养兴趣，净化心灵——十九大主题集邮展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创意设计，创意生活——艺术设计学院第四届环保服装设计比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活动时间、地点另行通知</w:t>
            </w:r>
          </w:p>
        </w:tc>
      </w:tr>
      <w:tr>
        <w:trPr>
          <w:trHeight w:val="607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活动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活动时间、地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主办单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2346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ascii="Arial" w:hAnsi="Arial" w:cs="Arial"/>
                <w:sz w:val="28"/>
                <w:szCs w:val="28"/>
              </w:rPr>
              <w:t>学生“心事采集”活动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Arial" w:hAnsi="Arial" w:cs="Arial"/>
                <w:sz w:val="28"/>
                <w:szCs w:val="28"/>
              </w:rPr>
              <w:t>“阳光校园，健康心灵”</w:t>
            </w:r>
            <w:hyperlink r:id="rId2" w:tgtFrame="_blank">
              <w:r>
                <w:rPr>
                  <w:rStyle w:val="InternetLink"/>
                </w:rPr>
                <w:t>主题班会</w:t>
              </w:r>
            </w:hyperlink>
            <w:r>
              <w:rPr>
                <w:rFonts w:ascii="Arial" w:hAnsi="Arial" w:cs="Arial"/>
                <w:sz w:val="28"/>
                <w:szCs w:val="28"/>
              </w:rPr>
              <w:t>活动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心理学电影的观看“阿甘正传”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ascii="Arial" w:hAnsi="Arial" w:cs="Arial"/>
                <w:sz w:val="28"/>
                <w:szCs w:val="28"/>
              </w:rPr>
              <w:t>和谐寝室评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与车辆工程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活动时间、地点另行通知</w:t>
            </w:r>
          </w:p>
        </w:tc>
      </w:tr>
      <w:tr>
        <w:trPr>
          <w:trHeight w:val="475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阳光校园 携手成长”心理健康教育主题班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—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与教育学院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活动时间、地点另行通知</w:t>
            </w:r>
          </w:p>
        </w:tc>
      </w:tr>
      <w:tr>
        <w:trPr>
          <w:trHeight w:val="282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我的青春正飞扬”心理征文比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—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心理健康教育知识”展板宣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—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暖心分享 感悟人生”心理读书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—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 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心影共鸣”心理电影观影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—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相亲相爱一家人”宿舍漫谈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—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阳光校园 携手成长”心理游戏活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—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sz w:val="24"/>
                <w:szCs w:val="30"/>
              </w:rPr>
              <w:t>“人际关系”团体工作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上旬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活动时间、地点另出海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sz w:val="24"/>
                <w:szCs w:val="30"/>
              </w:rPr>
              <w:t>辅导员心理咨询技能培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中旬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sz w:val="24"/>
                <w:szCs w:val="30"/>
              </w:rPr>
              <w:t>“寝室雕塑”活动在宿舍人际关系调节中的应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中旬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sz w:val="24"/>
                <w:szCs w:val="30"/>
              </w:rPr>
              <w:t>各班心理健康教育主题班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趣味运动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下旬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活动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活动时间、地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主办单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color w:val="000000"/>
                <w:sz w:val="24"/>
                <w:szCs w:val="24"/>
                <w:shd w:fill="FFFFFF" w:val="clear"/>
              </w:rPr>
              <w:t>心理健康教育主题班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color w:val="000000"/>
                <w:sz w:val="24"/>
                <w:szCs w:val="24"/>
                <w:shd w:fill="FFFFFF" w:val="clear"/>
              </w:rPr>
              <w:t>9</w:t>
            </w:r>
            <w:r>
              <w:rPr>
                <w:color w:val="000000"/>
                <w:sz w:val="24"/>
                <w:szCs w:val="24"/>
                <w:shd w:fill="FFFFFF" w:val="clear"/>
              </w:rPr>
              <w:t>日</w:t>
            </w:r>
            <w:r>
              <w:rPr>
                <w:rFonts w:cs="Calibri" w:eastAsia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阶梯教室</w:t>
            </w: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工程学院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活动时间、地点另出海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  <w:shd w:fill="FFFFFF" w:val="clear"/>
              </w:rPr>
              <w:t>“跳”出快乐，“毽”康生活毽绳比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color w:val="000000"/>
                <w:sz w:val="24"/>
                <w:szCs w:val="24"/>
                <w:shd w:fill="FFFFFF" w:val="clear"/>
              </w:rPr>
              <w:t>学校北操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  <w:shd w:fill="FFFFFF" w:val="clear"/>
              </w:rPr>
              <w:t>心理电影微电影赏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color w:val="000000"/>
                <w:sz w:val="24"/>
                <w:szCs w:val="24"/>
                <w:shd w:fill="FFFFFF" w:val="clear"/>
              </w:rPr>
              <w:t>阶梯教室</w:t>
            </w: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  <w:shd w:fill="FFFFFF" w:val="clear"/>
              </w:rPr>
              <w:t>心理健康知识问答竞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color w:val="000000"/>
                <w:sz w:val="24"/>
                <w:szCs w:val="24"/>
                <w:shd w:fill="FFFFFF" w:val="clear"/>
              </w:rPr>
              <w:t>阶梯教室</w:t>
            </w: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传递校园正能量，做健康向上大学生”签名活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电气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活动时间、地点另出海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青春感言微信征集活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爱，要大声说出来”母亲节愿望墙活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心理健康知识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学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心理素质拓展训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心理电影赏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阳光心理，和谐人际”主题班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音乐与舞蹈学院五月份心理健康教育宣传月开幕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10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与舞蹈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活动时间、地点另出海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“阳光心态，快乐成长”主题签名活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0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开展心理健康教育辩论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10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心理健康知识讲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心理电影展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心理健康拓展训练活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阳光下的成长——心理健康教育主题班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5ykj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26:00Z</dcterms:created>
  <dc:creator>PC</dc:creator>
  <dc:description/>
  <cp:keywords/>
  <dc:language>en-US</dc:language>
  <cp:lastModifiedBy>PC</cp:lastModifiedBy>
  <cp:lastPrinted>2018-04-23T08:42:00Z</cp:lastPrinted>
  <dcterms:modified xsi:type="dcterms:W3CDTF">2018-04-23T00:56:00Z</dcterms:modified>
  <cp:revision>33</cp:revision>
  <dc:subject/>
  <dc:title/>
</cp:coreProperties>
</file>