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6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402"/>
        <w:gridCol w:w="4184"/>
      </w:tblGrid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系别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  <w:t>名额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与车辆工程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与生物工程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工程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与化学工程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设计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与教育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与舞蹈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与电气工程学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二级学院“励志之星”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4:00Z</dcterms:created>
  <dc:creator>User</dc:creator>
  <dc:description/>
  <cp:keywords/>
  <dc:language>en-US</dc:language>
  <cp:lastModifiedBy>User</cp:lastModifiedBy>
  <cp:lastPrinted>2015-05-05T11:36:00Z</cp:lastPrinted>
  <dcterms:modified xsi:type="dcterms:W3CDTF">2017-05-09T00:47:00Z</dcterms:modified>
  <cp:revision>2</cp:revision>
  <dc:subject/>
  <dc:title>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