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学院师范专业奖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440"/>
        <w:gridCol w:w="306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财务关联的银行卡号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蚌埠学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研究，同意接收（录用、聘用）该生到我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softHyphen/>
              <w:softHyphen/>
              <w:softHyphen/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工作，特此证明。如聘用，聘用合同时间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性质：                     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Style15"/>
              <w:ind w:left="99" w:firstLine="57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○一   年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接收单位具体地址：                                     邮    编：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        固定电话：              移动电话：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（请经办人认真填写，以便学校核对）</w:t>
            </w:r>
          </w:p>
        </w:tc>
      </w:tr>
      <w:tr>
        <w:trPr>
          <w:trHeight w:val="404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教育局审核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生已在我县（区）所属学校从事教学工作，学校证明属实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○一   年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办人：                      固定电话：              移动电话：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（请经办人认真填写，以便学校核对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>
          <w:rFonts w:ascii="仿宋_GB2312" w:hAnsi="仿宋_GB2312" w:eastAsia="仿宋_GB2312"/>
        </w:rPr>
        <w:t>说明：该表系师范专业学生申请师范专业奖学金使用，填表学生必须是师范专业学生、毕业后从事教育工作。学生基本信息情况请认真填写，特别是姓名、学号、身份证号码、银行卡号</w:t>
      </w:r>
      <w:r>
        <w:rPr>
          <w:rFonts w:eastAsia="仿宋_GB2312" w:ascii="仿宋_GB2312" w:hAnsi="仿宋_GB2312"/>
        </w:rPr>
        <w:softHyphen/>
      </w:r>
      <w:r>
        <w:rPr>
          <w:rFonts w:eastAsia="仿宋_GB2312" w:ascii="仿宋_GB2312" w:hAnsi="仿宋_GB2312"/>
        </w:rPr>
        <w:softHyphen/>
        <w:softHyphen/>
        <w:softHyphen/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sdxsc</dc:creator>
  <dc:description/>
  <cp:keywords/>
  <dc:language>en-US</dc:language>
  <cp:lastModifiedBy>User</cp:lastModifiedBy>
  <cp:lastPrinted>2010-05-25T12:06:00Z</cp:lastPrinted>
  <dcterms:modified xsi:type="dcterms:W3CDTF">2018-05-30T08:58:00Z</dcterms:modified>
  <cp:revision>7</cp:revision>
  <dc:subject/>
  <dc:title>关于07届毕业生师范专业奖学金发放办法的通知</dc:title>
</cp:coreProperties>
</file>