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蚌埠</w:t>
      </w:r>
      <w:r>
        <w:rPr>
          <w:rFonts w:ascii="Arial" w:hAnsi="Arial" w:cs="Arial"/>
          <w:b/>
          <w:bCs/>
          <w:kern w:val="0"/>
          <w:sz w:val="36"/>
          <w:szCs w:val="36"/>
        </w:rPr>
        <w:t>学院</w:t>
      </w:r>
      <w:r>
        <w:rPr>
          <w:rFonts w:ascii="Arial" w:hAnsi="Arial" w:cs="Arial"/>
          <w:b/>
          <w:bCs/>
          <w:kern w:val="0"/>
          <w:sz w:val="36"/>
          <w:szCs w:val="36"/>
        </w:rPr>
        <w:t>单位（部门）</w:t>
      </w:r>
      <w:r>
        <w:rPr>
          <w:rFonts w:ascii="Arial" w:hAnsi="Arial" w:cs="Arial"/>
          <w:b/>
          <w:bCs/>
          <w:kern w:val="0"/>
          <w:sz w:val="36"/>
          <w:szCs w:val="36"/>
        </w:rPr>
        <w:t>公开承诺践诺</w:t>
      </w:r>
      <w:r>
        <w:rPr>
          <w:rFonts w:ascii="Arial" w:hAnsi="Arial" w:cs="Arial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（</w:t>
      </w: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5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年度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72"/>
        <w:gridCol w:w="937"/>
        <w:gridCol w:w="2205"/>
        <w:gridCol w:w="1764"/>
        <w:gridCol w:w="1560"/>
      </w:tblGrid>
      <w:tr>
        <w:trPr>
          <w:trHeight w:val="54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位（部门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楷体_GB2312;楷体" w:hAnsi="楷体_GB2312;楷体" w:eastAsia="楷体_GB2312;楷体" w:cs="Arial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楷体_GB2312;楷体" w:hAnsi="楷体_GB2312;楷体" w:eastAsia="楷体_GB2312;楷体" w:cs="Arial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32"/>
                <w:szCs w:val="32"/>
              </w:rPr>
              <w:t>刘华军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214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学生工作队伍建设，提升育人工作水平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专题培训、比赛、学习、研讨等形式，引导辅导员向专业化方向发展；以辅导员绩效工资改革为契机，完善辅导员年度工作考核办法和标准，促进辅导员队伍健康发展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思想政治教育工作，形成全方位育人新模式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分利用网络媒体、校园文化、学风建设、综合测评、评优奖先、贫困资助、诚信教育、社会实践等各种载体对学生进行润物无声的教育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23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学风建设，营造良好学习气氛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学风督查，建立科学的学风建设评价制度体系；加强考风建设，树立学生诚信观念；完善大学生一站式服务中心职能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学生提供便捷优质高效服务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深做细学生教育管理工作，确保校园安全稳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健康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提升学生综合素质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开展心理健康教育主题活动月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的心理健康普测；关注心理困难群体，开展心理咨询活动；做好各类心理健康教育培训工作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24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助学筑梦铸人为目标，完善资助育人建设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奖助学金为依托，资助和育人并行，把感恩教育，诚信教育，自立自强等教育融合到各项具体的资助工作中。以学生资助工作为抓手，以解决学生的实际困难为切入点，积极营造学习先进、争当先进的良好氛围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2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拓创新，推进大学生就业与创业工作新局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开就业渠道，拓展市场空间，举办校内各类招聘会；做好国家基层就业项目服务工作；强化就业指导与职业规划教育，组织好各项大赛活动；做好大学生创业孵化基地和创业模拟实训室建设，开展创业教育培训教师的选拔和培训工作，开设大学生创业意识培训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</w:t>
            </w:r>
          </w:p>
        </w:tc>
      </w:tr>
      <w:tr>
        <w:trPr>
          <w:trHeight w:val="1522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00" w:before="0" w:after="0"/>
              <w:ind w:right="56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28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党政负责人签字：</w:t>
            </w:r>
          </w:p>
          <w:p>
            <w:pPr>
              <w:pStyle w:val="Normal"/>
              <w:widowControl/>
              <w:spacing w:lineRule="exact" w:line="400" w:before="0" w:after="0"/>
              <w:ind w:right="930" w:firstLine="3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  <w:tc>
          <w:tcPr>
            <w:tcW w:w="6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 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注</w:t>
      </w:r>
      <w:r>
        <w:rPr>
          <w:rFonts w:ascii="Arial" w:hAnsi="Arial" w:cs="Arial"/>
          <w:kern w:val="0"/>
          <w:sz w:val="24"/>
        </w:rPr>
        <w:t>：本表一式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份，</w:t>
      </w:r>
      <w:r>
        <w:rPr>
          <w:rFonts w:ascii="Arial" w:hAnsi="Arial" w:cs="Arial"/>
          <w:kern w:val="0"/>
          <w:sz w:val="24"/>
        </w:rPr>
        <w:t>报党委组织部一份、单位（部门）留</w:t>
      </w:r>
      <w:r>
        <w:rPr>
          <w:rFonts w:ascii="Arial" w:hAnsi="Arial" w:cs="Arial"/>
          <w:kern w:val="0"/>
          <w:sz w:val="24"/>
        </w:rPr>
        <w:t>存一份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公示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8:00Z</dcterms:created>
  <dc:creator>xuyue</dc:creator>
  <dc:description/>
  <cp:keywords/>
  <dc:language>en-US</dc:language>
  <cp:lastModifiedBy>lenovo</cp:lastModifiedBy>
  <dcterms:modified xsi:type="dcterms:W3CDTF">2015-05-07T16:09:00Z</dcterms:modified>
  <cp:revision>4</cp:revision>
  <dc:subject/>
  <dc:title>蚌埠学院单位（部门）公开承诺践诺书</dc:title>
</cp:coreProperties>
</file>