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54"/>
        <w:gridCol w:w="5179"/>
      </w:tblGrid>
      <w:tr>
        <w:trPr>
          <w:trHeight w:val="561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大学生心理危机干预能力提升专题会议日程安排</w:t>
            </w:r>
          </w:p>
        </w:tc>
      </w:tr>
      <w:tr>
        <w:trPr>
          <w:trHeight w:val="21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讲题目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席专家</w:t>
            </w:r>
          </w:p>
        </w:tc>
      </w:tr>
      <w:tr>
        <w:trPr>
          <w:trHeight w:val="36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:50-9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center" w:pos="2721" w:leader="none"/>
              </w:tabs>
              <w:spacing w:lineRule="atLeast" w:line="100"/>
              <w:ind w:firstLine="235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相关负责人</w:t>
            </w:r>
          </w:p>
        </w:tc>
      </w:tr>
      <w:tr>
        <w:trPr>
          <w:trHeight w:val="192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00-11:0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精神卫生法背景下大学生心理危机干预面临的困惑与应对策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什么是精神障碍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危险的精神障碍患者可否强制送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人对精神障碍的学生不管不问怎么办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可否给精神障碍学生办理住院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否强制精神障碍学生休学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：唐海波，教授，</w:t>
            </w:r>
            <w:r>
              <w:rPr>
                <w:b/>
                <w:sz w:val="24"/>
              </w:rPr>
              <w:t>临床心理学博士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南大学心理健康教育与咨询专家，精神科执业医师，中国心理学会临床与咨询心理学注册心理督导师，中南大学硕士生导师。原中南大学学工部副部长，大学生心理健康教育与咨询中心主任，原中南大学马克思主义学院党委书记。从事心理健康教育与咨询工作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年，具有丰富的心理健康教育与咨询经验。</w:t>
            </w:r>
          </w:p>
        </w:tc>
      </w:tr>
      <w:tr>
        <w:trPr>
          <w:trHeight w:val="31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00-11:10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与专家互动交流</w:t>
            </w:r>
          </w:p>
        </w:tc>
      </w:tr>
      <w:tr>
        <w:trPr>
          <w:trHeight w:val="185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-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：大学生自杀高危人群的识别与干预技术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杀的相关概念。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自杀高度相关的因素有哪些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什么事应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素质自杀模型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何快速识别自杀高危学生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：唐海波，教授，</w:t>
            </w:r>
            <w:r>
              <w:rPr>
                <w:b/>
                <w:sz w:val="24"/>
              </w:rPr>
              <w:t>临床心理学博士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南大学心理健康教育与咨询专家，精神科执业医师，中国心理学会临床与咨询心理学注册心理督导师，中南大学硕士生导师。原中南大学学工部副部长，大学生心理健康教育与咨询中心主任，原中南大学马克思主义学院党委书记。从事心理健康教育与咨询工作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年，具有丰富的心理健康教育与咨询经验。</w:t>
            </w:r>
          </w:p>
        </w:tc>
      </w:tr>
      <w:tr>
        <w:trPr>
          <w:trHeight w:val="24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-16:40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与专家互动交流</w:t>
            </w:r>
          </w:p>
        </w:tc>
      </w:tr>
      <w:tr>
        <w:trPr>
          <w:trHeight w:val="30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讲题目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9" w:leader="none"/>
              </w:tabs>
              <w:spacing w:lineRule="atLeast" w:line="100"/>
              <w:ind w:firstLine="1928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席专家</w:t>
            </w:r>
          </w:p>
        </w:tc>
      </w:tr>
      <w:tr>
        <w:trPr>
          <w:trHeight w:val="2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：大学生抑郁症的识别与应对策略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郁症概述。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郁症产生的原因是什么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郁症的主要表现是什么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郁症如何治疗与预防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抑郁症可以做心理咨询吗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：唐海波，教授，</w:t>
            </w:r>
            <w:r>
              <w:rPr>
                <w:b/>
                <w:sz w:val="24"/>
              </w:rPr>
              <w:t>临床心理学博士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南大学心理健康教育与咨询专家，精神科执业医师，中国心理学会临床与咨询心理学注册心理督导师，中南大学硕士生导师。原中南大学学工部副部长，大学生心理健康教育与咨询中心主任，原中南大学马克思主义学院党委书记。从事心理健康教育与咨询工作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年，具有丰富的心理健康教育与咨询经验。</w:t>
            </w:r>
          </w:p>
        </w:tc>
      </w:tr>
      <w:tr>
        <w:trPr>
          <w:trHeight w:val="28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:00-11:10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与专家互动交流</w:t>
            </w:r>
          </w:p>
        </w:tc>
      </w:tr>
      <w:tr>
        <w:trPr>
          <w:trHeight w:val="18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30-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：大学生心理危机干预中的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ISD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技术操作技巧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什么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I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？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适用哪些人群。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CI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操作的主要步骤和过程。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atLeast" w:line="1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CIS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操作的注意事项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：唐海波，教授，</w:t>
            </w:r>
            <w:r>
              <w:rPr>
                <w:b/>
                <w:sz w:val="24"/>
              </w:rPr>
              <w:t>临床心理学博士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南大学心理健康教育与咨询专家，精神科执业医师，中国心理学会临床与咨询心理学注册心理督导师，中南大学硕士生导师。原中南大学学工部副部长，大学生心理健康教育与咨询中心主任，原中南大学马克思主义学院党委书记。从事心理健康教育与咨询工作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年，具有丰富的心理健康教育与咨询经验。</w:t>
            </w:r>
          </w:p>
        </w:tc>
      </w:tr>
      <w:tr>
        <w:trPr>
          <w:trHeight w:val="28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-16:40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与专家互动交流</w:t>
            </w:r>
          </w:p>
        </w:tc>
      </w:tr>
    </w:tbl>
    <w:p>
      <w:pPr>
        <w:pStyle w:val="Normal"/>
        <w:spacing w:lineRule="atLeast" w:line="0"/>
        <w:ind w:firstLine="7380"/>
        <w:rPr>
          <w:sz w:val="18"/>
          <w:szCs w:val="18"/>
        </w:rPr>
      </w:pPr>
      <w:r>
        <w:rPr>
          <w:sz w:val="18"/>
          <w:szCs w:val="18"/>
        </w:rPr>
        <w:t>注：日程如有变动以会议期间日程为准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7:00Z</dcterms:created>
  <dc:creator>User</dc:creator>
  <dc:description/>
  <dc:language>en-US</dc:language>
  <cp:lastModifiedBy>王晨</cp:lastModifiedBy>
  <cp:lastPrinted>2016-01-13T13:29:00Z</cp:lastPrinted>
  <dcterms:modified xsi:type="dcterms:W3CDTF">2022-04-07T03:56:46Z</dcterms:modified>
  <cp:revision>50</cp:revision>
  <dc:subject/>
  <dc:title>南宁会议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3666BE5C49A1A13E3212239DC07B</vt:lpwstr>
  </property>
  <property fmtid="{D5CDD505-2E9C-101B-9397-08002B2CF9AE}" pid="3" name="KSOProductBuildVer">
    <vt:lpwstr>2052-11.1.0.11365</vt:lpwstr>
  </property>
</Properties>
</file>