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bookmarkStart w:id="0" w:name="_Hlk58938504"/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年度创业导师考核结果汇总表</w:t>
      </w:r>
      <w:bookmarkEnd w:id="0"/>
    </w:p>
    <w:p>
      <w:pPr>
        <w:pStyle w:val="Normal"/>
        <w:spacing w:lineRule="exact" w:line="520"/>
        <w:ind w:left="-8" w:firstLine="73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单位（盖章）：</w:t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18"/>
        <w:gridCol w:w="3554"/>
        <w:gridCol w:w="1856"/>
        <w:gridCol w:w="1991"/>
        <w:gridCol w:w="1694"/>
        <w:gridCol w:w="1292"/>
        <w:gridCol w:w="1426"/>
      </w:tblGrid>
      <w:tr>
        <w:trPr>
          <w:trHeight w:val="78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指导团队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本人自评得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(20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学生评议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(40%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学生处考评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(40%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总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考核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706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创业导师考核领导小组组长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86" w:gutter="0" w:header="0" w:top="1559" w:footer="0" w:bottom="9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9:34Z</dcterms:created>
  <dc:creator>lenovo</dc:creator>
  <dc:description/>
  <dc:language>en-US</dc:language>
  <cp:lastModifiedBy>lenovo</cp:lastModifiedBy>
  <dcterms:modified xsi:type="dcterms:W3CDTF">2022-12-06T08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769070C0443289DAB090A74D472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